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ДОРОЖНЫЕ ДОКУМЕНТЫ НЕОБХОДИМЫЕ ПРИ ПЕРЕЛЕТЕ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ля получения разрешения и признания законности на пересечение государственной границы Республики Молдова убывающие или прибывающие лица проходят иммиграционный контроль в Международном Аэропорту Кишинэу.</w:t>
      </w:r>
    </w:p>
    <w:p>
      <w:pPr>
        <w:pStyle w:val="Style14"/>
        <w:rPr/>
      </w:pPr>
      <w:r>
        <w:rPr/>
        <w:t> </w:t>
      </w:r>
      <w:r>
        <w:rPr/>
        <w:t>Основанием для пересечения государственной границы Республики Молдова является наличие действительных дорожных документов, перечень которых определен международными договорами, а также действующим законодательством РМ.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Перечень дорожных документов, которые необходимо иметь при себе (в зависимости от ситуации), вылетающим пассажирам:</w:t>
      </w:r>
    </w:p>
    <w:p>
      <w:pPr>
        <w:pStyle w:val="Style14"/>
        <w:rPr/>
      </w:pPr>
      <w:r>
        <w:rPr/>
        <w:t>Обязательн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виабилет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ru-RU"/>
        </w:rPr>
        <w:t xml:space="preserve">Заграничный паспорт </w:t>
      </w:r>
      <w:r>
        <w:rPr/>
        <w:t>(действительный ещё 3 месяца после истечения срока действия визы) (дипломатический паспорт, служебный паспорт)</w:t>
      </w:r>
    </w:p>
    <w:p>
      <w:pPr>
        <w:pStyle w:val="Style14"/>
        <w:rPr/>
      </w:pPr>
      <w:r>
        <w:rPr/>
        <w:t>Дополнительно, в зависимости от ситуаци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окумент на ребенка (свидетельство о рождении, доверенность, заверенная нотариально, и др.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идетельство пилота (для членов экипажа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иза или разрешение на въезд в страну назначения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едицинские справки/медицинская страховка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Другие документы, согласно требованиям страны назначения </w:t>
      </w:r>
    </w:p>
    <w:p>
      <w:pPr>
        <w:pStyle w:val="Style14"/>
        <w:rPr/>
      </w:pPr>
      <w:r>
        <w:rPr/>
        <w:t> </w:t>
      </w:r>
      <w:r>
        <w:rPr>
          <w:rStyle w:val="StrongEmphasis"/>
          <w:sz w:val="20"/>
          <w:szCs w:val="20"/>
        </w:rPr>
        <w:t>Перечень дорожных документов, которые необходимо иметь при себе (в зависимости от ситуации), прибывающим пассажирам:</w:t>
      </w:r>
    </w:p>
    <w:p>
      <w:pPr>
        <w:pStyle w:val="Style14"/>
        <w:rPr/>
      </w:pPr>
      <w:r>
        <w:rPr/>
        <w:t>Обязательн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виабиле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аспорт (действительный ещё 3 месяца после истечения срока действия визы) (дипломатический паспорт, служебный паспорт)</w:t>
      </w:r>
    </w:p>
    <w:p>
      <w:pPr>
        <w:pStyle w:val="Style14"/>
        <w:rPr/>
      </w:pPr>
      <w:r>
        <w:rPr/>
        <w:t>Дополнительно, в зависимости от ситуаци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окумент на ребенка (свидетельство о рождении; доверенность, заверенная нотариально, и др.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видетельство пилота  (для членов экипажа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иза или разрешение на въезд в страну, выданное в Дипломатических Миссиях и Консульствах Республики Молдова, находящихся за ее пределами, если другой порядок не установлен законодательством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видетельство о вакцинации и ревакцинации 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Ответственность за надлежащее оформление документов и соблюдение всех законов, постановлений, правил и предписаний, относящихся к выполнению паспортных, таможенных, валютных, санитарных, карантинных и других формальностей, а также правил и инструкций авиакомпании, несет пассажи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2:00Z</dcterms:created>
  <dc:creator>User</dc:creator>
  <dc:description/>
  <cp:keywords/>
  <dc:language>en-US</dc:language>
  <cp:lastModifiedBy>User</cp:lastModifiedBy>
  <dcterms:modified xsi:type="dcterms:W3CDTF">2008-05-29T12:24:00Z</dcterms:modified>
  <cp:revision>1</cp:revision>
  <dc:subject/>
  <dc:title>ДОРОЖНЫЕ ДОКУМЕНТЫ НЕОБХОДИМЫЕ ПРИ ПЕРЕЛЕТЕ</dc:title>
</cp:coreProperties>
</file>